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تغذیه جامع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تغذیه جامعه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علوم بهداشتی در تغذی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ارشناسی ارشد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یک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بح                                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پ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رفته،</w:t>
      </w:r>
      <w:r>
        <w:rPr>
          <w:b/>
          <w:b/>
          <w:bCs/>
          <w:rtl w:val="true"/>
          <w:lang w:bidi="fa-IR"/>
        </w:rPr>
        <w:t xml:space="preserve"> خدمات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 نظام مراقبت 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هداشت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خیروری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ء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ربوط به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راکند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جغ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جهان و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وثر در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سطح سلامت و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داش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امعه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مبارزه با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ind w:left="0" w:right="-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 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وء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سوال و جو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و س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ضعی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امع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 اهداف از ا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ض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ا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 اساس مدت زمان با ذکر فو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مشکلات هر کدا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ا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ه مست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ض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فرد و جامعه را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 ا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مشکلات هر کدا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استاندارد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ا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ه 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ست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امعه را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ن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عرف خطر مشکلات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داش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جتم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 و پنج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بعاد و سطوح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ا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واع آ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وامل موثر در نا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دت و پراکند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و 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وسعه هزاره در ز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ا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ت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گذ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وض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ه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جه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نظام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زن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وسعه کشاو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موثر در افز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اد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شور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ه ا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تع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بوط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ت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>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وامل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نده و نحوه انتقال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عمده نگ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ه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نظارت و مراقبت در امر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استرات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کار گرفته شده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هش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طوح مختلف زن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دل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ن مجدد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 xml:space="preserve">نقش </w:t>
            </w:r>
            <w:r>
              <w:rPr>
                <w:b/>
                <w:bCs/>
                <w:lang w:bidi="fa-IR"/>
              </w:rPr>
              <w:t>WHO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در بهبود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شوره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نکات ک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مناز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منجر به 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و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>•</w:t>
            </w:r>
            <w:r>
              <w:rPr>
                <w:b/>
                <w:bCs/>
                <w:rtl w:val="true"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خطوط دفا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ذ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.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 و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کلات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علل پ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آورنده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 مشکلات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وامل موثر در وض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 و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شو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او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 و سواد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ناخ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اد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 و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ازنامه غ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82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خ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م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و ا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مز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و محد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ه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ترازنامه غذ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نابع اطلا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پ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ترازنام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ترازنامه سال 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ر 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حوه برآورد کردن 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ت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کشاور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د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کش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حوه برآورد کردن 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ذخ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خانواده هااز نظر محصولات کشاور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فرا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غذا و وض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از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جنبه 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ک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در طرح 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ار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فرا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579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 و دوازدهم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8025" w:hRule="atLeast"/>
        </w:trPr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ضرور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لزامات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ء ار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ثربخ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رنامه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 و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نتشار اطلاعا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ربوط به استرات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امانه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 جمع آ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طلاعات بر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 ر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 داده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رد 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 مهم در تر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رتبط با رفتار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لگو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 فرهن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اجتما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رد 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ر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 تن سن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همات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رجع 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ورد استفاده در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سلامت 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با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ننده 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مثبت سلام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وامل 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لوژ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فعال در پ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و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9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، چهارده، پانزده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سازمان های بین المللی دخیل در زمینه غذا و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، مقر، شعب سازمان، فعالیت های سازمان در جهان و ایرا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WH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FA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UNICEF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WF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 غیره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 توضیحات لازم در صورت نی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 توسط خود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سه یا چهار 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216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WHO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FAO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اب جامع بهداش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جلد دوم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زارت بهداش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بع متعدد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ارزیاب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 کلاسی، فعالیت کلاسی، ارائه کلاسی، 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0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18T05:27:00Z</dcterms:modified>
  <cp:revision>75</cp:revision>
  <dc:subject/>
  <dc:title>بسمه تعالی</dc:title>
</cp:coreProperties>
</file>